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TRIBUNALE ORDINARIO DI VERCELL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ERIA ESECUZIONI MOBILI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HIESTA CERTIFICATO DI PENDEN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Il sottoscritto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Residente a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a 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el.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el certificato di penden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erito alle procedure di esecuzione mobiliare tra le parti: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reditore __________________________________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ebitor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erito a tutte le procedure pendenti e/o iscritte, concluse, interrotte a carico del debitore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 tal fine allega marche per complessivi euro</w:t>
      </w:r>
      <w:r>
        <w:rPr/>
        <w:t xml:space="preserve">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18:00Z</dcterms:created>
  <dc:creator>Tribunale di Vercelli</dc:creator>
  <dc:description/>
  <cp:keywords/>
  <dc:language>en-US</dc:language>
  <cp:lastModifiedBy>Elisa Graziano</cp:lastModifiedBy>
  <cp:lastPrinted>2020-01-29T09:36:00Z</cp:lastPrinted>
  <dcterms:modified xsi:type="dcterms:W3CDTF">2020-01-29T08:46:00Z</dcterms:modified>
  <cp:revision>5</cp:revision>
  <dc:subject/>
  <dc:title> </dc:title>
</cp:coreProperties>
</file>